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káš Vavřík, Mundro Marino Málaga – Innova Cruceros S.L, Španěl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V červnu a červenci 2025 jsem v rámci programu Erasmus+ absolvoval měsíční pracovní stáž ve společnosti Mundo Marino, konkrétně na jejich pobočce ve španělské Málaze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Tato stáž mi byla umožněna díky zapojení mé školy – Vyšší odborná škola a Střední průmyslová škola elektrotechnická Plzeň, Koterovská 85 – v již zmíněném programu Erasmus+, zřizovaném Evropskou unií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polečnost Mundro Marino, resp. Innova Cruceros S.L, ve které jsem pracoval, na několika pobočkách po celém španělsku nabízí okružní plavby výletními loděmi a katamarány. Společnost má v nabídce hned několik druhů zážitkových plaveb: od klasických hodinových k prohlédnutí si města přes nejpopulárnější plavbu s možností plavání v moři až po speciální jako je tzv. Sunset trip, plavba s cateringem a paellou nebo noční plavba s DJ. Kolektiv zaměstnanců se v rámci jedné pobočky dělí na obchodní oddělení a oddělení, které se stará o provoz, údržbu a úklid lodí a prodej nápojů během plaveb. Celý tým má zhruba 15-20 zaměstnanců v závislosti na období. Každé oddělení má vlastního manažera, ale zaměstnanci fungují velice samostatně a o pracovní úkoly se dělí a na jednotlivých pozicích se střídají. V týmu působí také 3 fotografové, kteří během plavby pořizují fotografie zákazníků, kterým je po plavbě vytištěné prodávají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Má pracovní náplň byla velice různorodá. Nejčastěji jsem kolemjdoucím a zákazníkům představoval naše služby, nabízel jim plavby na katamaránech a ve výsledku pro ně vytvořil v rezervačním systému rezervaci a vytiskl jim lístky. Stále jsem tedy komunikoval se zákazníky nebo kolegy v angličtině. Mojí prací bylo i upravovat a kontrolovat již vytvořené rezervace a být nápomocen zákazníkům s nasměrováním na jejich plavbu. Občas jsem také pomohl kolegům s organizací nástupu větších skupin nebo dohledem nad dodržováním bezpečnostních předpisů na lodích. Především právě komunikace s různými lidmi v cizím jazyce mi byla velice přínosná pro další pracovní zkušenosti. Naučil jsem se lépe porozumět lidem s různým stylem uvažování z různých zemí a různými zvyky. Velmi přínosné pro mě jistě bude schopnost se nad uvažováním těchto lidí zamyslet a „donutit“ je ke koupi mnou nabízené služby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tmosféra na pracovišti byla velmi příjemná, měl jsem skvělé kolegy, se kterými jsem se spřátelil a trávili jsme spolu volný čas i mimo pracoviště. S kolegy jsem komunikoval vždy v angličtině, tím že všichni uměli anglicky, ale naučili mě i pár španělských frází a slovíček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Co se týče ubytování, to bylo v pořádku, prostory byly čisté a uklizené, vybavení bylo také v pořádku. Přímo na ubytování jsme měli zajištěnou snídani, oběd i večeři. Jídlo bylo ve většině případů chutné a porce odpovídající. 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Ve volném čase jsem často navštěvoval kolegy na pracovišti nebo jsem s nimi zašel do města. S dalšími stážisty z naší nebo slovenské skupiny jsme často hráli beach volejbal nebo trávili čas na pláži. Byli jsme se podívat i ve městě Granada, kde jsme si prošli centrum města a vyrazili jsme i do Nerjy, kde jsme si vypůjčili kajaky, které jsme využili na moři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 grantu jsme měli hrazené veškeré výdaje. Tedy za ubytování, stravování, MHD kartu nebo letenky jsme neutratili ani korunu. Na celý měsíc jsme také obdrželi kapesné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oučástí stáže byly i přípravné kurzy před samotným odjezdem, kde nás náš doprovod jednak učil základy španělštiny a jednak jsme s ním řešili španělskou kulturu, místní zvyky a tradice a hledali zajímavá místa, kam v Málaze vyrazit. Kurzy byly užitečné zejména tím, že jsme byli už před odletem připraveni a na místě věděli co děla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</w:rPr>
        <w:t>Stáž hodnotím velmi kladně. Získal jsem plno nových zkušeností, kontaktů a přátel, a dokonce i pracovní příležitost. V týmu Mundo Marino mě dle slov všech kolegů znovu rádi přivítají, od manažerky pobočky jsem dokonce dostal pracovní nabídku do konce srpna. Věřím, že v budoucnu navážeme další spolupráci a že jsem v Málaze nebyl naposledy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8600" cy="19970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65730" cy="20002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498600" cy="199834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45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9:25:00Z</dcterms:modified>
  <cp:revision>5</cp:revision>
  <dc:subject/>
  <dc:title>Dobrý den,</dc:title>
</cp:coreProperties>
</file>