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on Suchý, Paws for a Moment, Málaga</w:t>
      </w:r>
    </w:p>
    <w:p>
      <w:pPr>
        <w:pStyle w:val="Normlnweb"/>
        <w:spacing w:lineRule="auto" w:line="360" w:before="280" w:after="120"/>
        <w:rPr>
          <w:color w:val="000000"/>
        </w:rPr>
      </w:pPr>
      <w:r>
        <w:rPr>
          <w:color w:val="000000"/>
        </w:rPr>
        <w:t>Díky škole a programu Erasmus+ jsem se mohl zúčastnit čtyřtýdenní stáže ve španělské Málaze. Pracoval jsem v kočičí kavárně „Paws for a Moment“, kde se volně pohybovalo kolem dvaceti koček. Kavárna kromě běžného provozu nabízela také co-working, jógu, filmové večery a další akce. Tým byl přátelský a vždy jsem měl k dispozici 1–2 kolegy, kteří se starali o obsluhu i péči o kočky.</w:t>
      </w:r>
    </w:p>
    <w:p>
      <w:pPr>
        <w:pStyle w:val="Normlnweb"/>
        <w:spacing w:lineRule="auto" w:line="360" w:before="280" w:after="120"/>
        <w:rPr/>
      </w:pPr>
      <w:r>
        <w:rPr>
          <w:color w:val="000000"/>
        </w:rPr>
        <w:t>Mým hlavním úkolem bylo zajistit bezproblémový chod webových stránek kavárny v systému WordPress, se kterým jsem do té doby nepracoval, ale díky předchozím zkušenostem se mi adaptace dařila rychle. Opravoval jsem obsah webu podle pokynů správce a staral se také o technické úkoly, jako konfigurace docházkového systému, oprava tiskárny či tvorba návodu pro zaměstnance, který pomáhal při otevírání, zavírání a běžném provozu kavárny.</w:t>
      </w:r>
    </w:p>
    <w:p>
      <w:pPr>
        <w:pStyle w:val="Normlnweb"/>
        <w:spacing w:lineRule="auto" w:line="360" w:before="280" w:after="120"/>
        <w:rPr>
          <w:color w:val="000000"/>
        </w:rPr>
      </w:pPr>
      <w:r>
        <w:rPr>
          <w:color w:val="000000"/>
        </w:rPr>
        <w:t>Pracovní prostředí bylo přátelské a komunikace otevřená, což přispívalo k pohodě na pracovišti.</w:t>
      </w:r>
    </w:p>
    <w:p>
      <w:pPr>
        <w:pStyle w:val="Normlnweb"/>
        <w:spacing w:lineRule="auto" w:line="360" w:before="280" w:after="120"/>
        <w:rPr/>
      </w:pPr>
      <w:r>
        <w:rPr>
          <w:color w:val="000000"/>
        </w:rPr>
        <w:t>Stáž mi přinesla nejen nové dovednosti, hlavně v práci s WordPressem, ale i pocit, že moje práce měla skutečný význam a dopad na každodenní chod kavárny.</w:t>
      </w:r>
    </w:p>
    <w:p>
      <w:pPr>
        <w:pStyle w:val="Normlnweb"/>
        <w:spacing w:lineRule="auto" w:line="360" w:before="280" w:after="120"/>
        <w:rPr>
          <w:color w:val="000000"/>
        </w:rPr>
      </w:pPr>
      <w:r>
        <w:rPr>
          <w:color w:val="000000"/>
        </w:rPr>
        <w:t>Díky grantu, který pokrýval letenky, ubytování, stravu i kapesné, jsem si mohl dovolit výlety a volný čas trávit na pláži, hrát stolní tenis a volejbal. Ubytování bylo v čistém hostelu po pěti lidech na pokoji s klimatizací, asi 20 minut autobusem od centra, 15 minut pěšky od pláže a 5 minut od obchodu. O víkendech jsme cestovali – navštívil jsem Granadu nebo Nerju, kde jsme jeli na kajaky.</w:t>
      </w:r>
    </w:p>
    <w:p>
      <w:pPr>
        <w:pStyle w:val="Normlnweb"/>
        <w:spacing w:lineRule="auto" w:line="360" w:before="280" w:after="120"/>
        <w:rPr>
          <w:color w:val="000000"/>
        </w:rPr>
      </w:pPr>
      <w:r>
        <w:rPr>
          <w:color w:val="000000"/>
        </w:rPr>
        <w:t>Příprava před stáží zahrnovala pravidelné schůzky na téma španělština, plánování výletů a poznávání okolí, což mi pomohlo být dobře připravený a seznámit se s ostatními účastníky.</w:t>
      </w:r>
    </w:p>
    <w:p>
      <w:pPr>
        <w:pStyle w:val="Normlnweb"/>
        <w:spacing w:lineRule="auto" w:line="360" w:before="280" w:after="120"/>
        <w:rPr/>
      </w:pPr>
      <w:r>
        <w:rPr>
          <w:color w:val="000000"/>
        </w:rPr>
        <w:t>Celkově hodnotím stáž jako velmi přínosnou – získal jsem praktické zkušenosti, poznal nová místa i kulturu a navázal přátelství s lidmi z různých prostředí.</w:t>
      </w:r>
    </w:p>
    <w:p>
      <w:pPr>
        <w:pStyle w:val="Normlnweb"/>
        <w:spacing w:lineRule="auto" w:line="360" w:before="280" w:after="120"/>
        <w:rPr>
          <w:color w:val="000000"/>
        </w:rPr>
      </w:pPr>
      <w:r>
        <w:rPr>
          <w:color w:val="000000"/>
        </w:rPr>
        <w:t>Největším úspěchem pro mě byli lidé, se kterými jsem stáž prožil. Spolu jsme plánovali výlety, zábavu a vzájemně si pomáhali.</w:t>
      </w:r>
    </w:p>
    <w:p>
      <w:pPr>
        <w:pStyle w:val="Normlnweb"/>
        <w:spacing w:lineRule="auto" w:line="360" w:before="28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903605</wp:posOffset>
            </wp:positionV>
            <wp:extent cx="3771265" cy="5025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903605</wp:posOffset>
            </wp:positionV>
            <wp:extent cx="2835910" cy="3780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4445000</wp:posOffset>
            </wp:positionV>
            <wp:extent cx="4311015" cy="5747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a závěr se mohu pochlubit, že jsem se během stáže naučil jména všech 20 koček. Moje nejoblíbenější byla Tripod – stydlivý třínohý černý kocour, se kterým jsme si, myslím, nejvíc rozumě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36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9:18:00Z</dcterms:modified>
  <cp:revision>3</cp:revision>
  <dc:subject/>
  <dc:title>Dobrý den,</dc:title>
</cp:coreProperties>
</file>