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480" w:before="24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Marie Součková, M5 Sound Studio, Irsko</w:t>
      </w:r>
    </w:p>
    <w:p>
      <w:pPr>
        <w:pStyle w:val="Normlnweb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3770</wp:posOffset>
            </wp:positionH>
            <wp:positionV relativeFrom="paragraph">
              <wp:posOffset>721360</wp:posOffset>
            </wp:positionV>
            <wp:extent cx="1549400" cy="1842135"/>
            <wp:effectExtent l="0" t="0" r="0" b="0"/>
            <wp:wrapTight wrapText="bothSides">
              <wp:wrapPolygon edited="0">
                <wp:start x="-112" y="0"/>
                <wp:lineTo x="-112" y="21509"/>
                <wp:lineTo x="21600" y="21509"/>
                <wp:lineTo x="21600" y="0"/>
                <wp:lineTo x="-1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íky programu Erasmus+ a naší Vyšší odborné škole a Střední průmyslové škole elektrotechnické v Plzni jsem měla tu možnost absolvovat třicetidenní stáž ve městě Cork na území Irska. Pracovala jsem v M5 Sound Studiu. Je to profesionální nahrávací studio působící v oblasti hudební a zvukové produkce. </w:t>
      </w:r>
    </w:p>
    <w:p>
      <w:pPr>
        <w:pStyle w:val="Normlnweb"/>
        <w:spacing w:before="0" w:after="240"/>
        <w:jc w:val="both"/>
        <w:rPr/>
      </w:pPr>
      <w:r>
        <w:rPr>
          <w:color w:val="000000"/>
        </w:rPr>
        <w:t xml:space="preserve">Spolu se mnou tam chodilo dalších 5 stážistů. Všechny nás měl na starosti vedoucí, který rozděloval jednotlivé úkoly. Já jsem dostala na práci zpracovat databázi pro webovou stránku, ostatní pracovali na jiných aspektech webové stránky. I přesto, že jsem již s databázemi byla zkušená, získala jsem plno nových znalostí. Naučila jsem se implementovat soft delete. Více jsem si prohloubila své vědomosti ohledně vazeb a relací mezi jednotlivými entitami. Také jsem jednotlivé kroky musela konzultovat se svými kolegy, aby vše a bez problémů fungovalo dohromady. Všichni byli přátelští a každý problém, který se vyskytl, jsme společně vyřešili. </w:t>
      </w:r>
    </w:p>
    <w:p>
      <w:pPr>
        <w:pStyle w:val="Normlnweb"/>
        <w:spacing w:before="0" w:after="240"/>
        <w:jc w:val="both"/>
        <w:rPr/>
      </w:pPr>
      <w:r>
        <w:rPr>
          <w:color w:val="000000"/>
        </w:rPr>
        <w:t>Celkově mi stáž přinesla mnoho cenných zkušeností, především v oblasti praktické práce s databázemi. Kromě technických dovedností jsem se také seznámila s tím, jak funguje menší firma, jaký je běžný pracovní den a jak probíhá zadávání, konzultace a vyhodnocování úkolů v reálném týmu. </w:t>
      </w:r>
    </w:p>
    <w:p>
      <w:pPr>
        <w:pStyle w:val="Normlnweb"/>
        <w:spacing w:before="0" w:after="24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1815" cy="2209800"/>
            <wp:effectExtent l="0" t="0" r="0" b="0"/>
            <wp:wrapTight wrapText="bothSides">
              <wp:wrapPolygon edited="0">
                <wp:start x="-113" y="0"/>
                <wp:lineTo x="-113" y="21503"/>
                <wp:lineTo x="21600" y="21503"/>
                <wp:lineTo x="21600" y="0"/>
                <wp:lineTo x="-11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Bydlela jsem u hostitelské rodiny ještě s jednou stážistkou. Jednalo se o malý rodinný domek o dvou patrech přibližně 30 minut autobusem od centra Corku. Hostitelka byla velice příjemná a ochotná paní, se vším mi vyšla vstříc. Nemohla jsem si stěžovat na jídla, která mi připravovala. Měla jsem tu možnost ochutnat i typické irské jídlo, které se skládá převážně z brambor. </w:t>
      </w:r>
    </w:p>
    <w:p>
      <w:pPr>
        <w:pStyle w:val="Normlnweb"/>
        <w:spacing w:before="0" w:after="240"/>
        <w:jc w:val="both"/>
        <w:rPr/>
      </w:pPr>
      <w:r>
        <w:rPr>
          <w:color w:val="000000"/>
        </w:rPr>
        <w:t>Moje stáž nebyla jenom o práci. Navštívila jsem taktéž několik památek a zajímavých míst ve svém volném čase. Objevila jsem nejen centrum Corku, ale i okresy kolem, např. Cobh, Kinsale, Youghal a Mallow. Podívala jsem se i na 2 dny do hlavního města Irska, Dublinu, a prošla jsem se po pobřeží Howthu. Ubytování, stravování, MHD, kapesné i letenky byly hrazené z grantu programu Erasmus+.</w:t>
      </w:r>
    </w:p>
    <w:p>
      <w:pPr>
        <w:pStyle w:val="Normlnweb"/>
        <w:spacing w:before="0" w:after="240"/>
        <w:jc w:val="both"/>
        <w:rPr>
          <w:color w:val="000000"/>
        </w:rPr>
      </w:pPr>
      <w:r>
        <w:rPr>
          <w:color w:val="000000"/>
        </w:rPr>
        <w:t>Proběhlo i několik společných schůzek ve škole před začátkem stáže, abych byla připravená na pobyt v Irsku. Na schůzkách se taktéž probíraly informace spojené s letem, což jsem ocenila, jelikož jsem předtím nikdy neletěla. Otestovala jsem svoji angličtinu pomocí OLS (Online Language Support), který má připravit stážisty programu Erasmus+ na daný jazyk a prohloubit jejich znalosti. Také jsem se dozvěděla podstatné informace od stážistů z předchozích roků na dni otevřených dveří naší školy a karierním jarmarku.</w:t>
      </w:r>
    </w:p>
    <w:p>
      <w:pPr>
        <w:pStyle w:val="Normlnweb"/>
        <w:spacing w:before="0" w:after="240"/>
        <w:jc w:val="both"/>
        <w:rPr/>
      </w:pPr>
      <w:r>
        <w:rPr>
          <w:color w:val="000000"/>
        </w:rPr>
        <w:t>Jsem ráda, že jsem mohla být součástí programu Erasmus+. Jednalo se o neuvěřitelnou zkušenost. Úžasní kolegové v práci, skvělá hostitelka a nádherné počasí. To vše mi udělalo moji stáž nezapomenutelnou. Za můj největší úspěch považuji to, že jsem se dokázala dorozumět a uplatnila jsem své teoretické vědomosti v praxi. Určitě plánuji podívat se do Irska znovu. Byl to skvělý měsíc a přála bych si, aby ho mohl zažít každý.</w:t>
      </w:r>
    </w:p>
    <w:sectPr>
      <w:headerReference w:type="default" r:id="rId4"/>
      <w:type w:val="nextPage"/>
      <w:pgSz w:w="11906" w:h="16838"/>
      <w:pgMar w:left="993" w:right="99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4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5:58:00Z</dcterms:modified>
  <cp:revision>3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