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32885</wp:posOffset>
            </wp:positionH>
            <wp:positionV relativeFrom="paragraph">
              <wp:posOffset>-517525</wp:posOffset>
            </wp:positionV>
            <wp:extent cx="2296795" cy="507365"/>
            <wp:effectExtent l="0" t="0" r="0" b="0"/>
            <wp:wrapSquare wrapText="bothSides"/>
            <wp:docPr id="1" name="logosbeneficaireserasmusleft_c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sbeneficaireserasmusleft_c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</w:r>
    </w:p>
    <w:p>
      <w:pPr>
        <w:pStyle w:val="Normlnweb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deněk Rut, CÍRCULO de EMPRESARIOS, Španělsko</w:t>
      </w:r>
    </w:p>
    <w:p>
      <w:pPr>
        <w:pStyle w:val="Normlnweb"/>
        <w:spacing w:lineRule="auto" w:line="360"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Díky programu Erasmus+ a Střední průmyslové škole Plzeň jsem měl možnost absolvovat měsíční odbornou stáž ve španělském městě Málaga. Tuto příležitost beru jako výjimečnou profesní i osobní zkušenost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Působil jsem v organizaci Círculo de Empresarios, která podporuje místní podnikatele prostřednictvím poradenství, vzdělávání, networkingu a společných projektů. Měl jsem možnost nahlédnout do jejich každodenní činnosti a přispět k vývoji digitálních nástrojů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Pracovní kolektiv měl kolem deseti lidí. Atmosféra byla přátelská, vstřícná a otevřená k dialogu. Komunikace probíhala anglicky i španělsky. Každý člen týmu měl jasně stanovené úkoly a role, vedoucí nás efektivně vedl a zároveň nám dával prostor k iniciativě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Moje pracovní náplň se soustředila na backend vývoj webových stránek. Vytvářel jsem konfigurační systém pro přepínání mezi sandbox a produkčním prostředím, pracoval jsem s databázemi, ladil PHP kód, implementoval zabezpečení a přístupová práva, validoval formuláře a optimalizoval načítání obsahu. Kromě technické stránky jsem se podílel i na vizuálním vylepšení webu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Pracovní prostředí bylo inspirativní a motivující. Byli jsme podporováni k tomu, abychom přicházeli s vlastními nápady. Komunikace s kolegy byla přímá, konstruktivní a profesionální. Oceňoval jsem otevřenost vůči novým postupům i zpětné vazbě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Stáž mi pomohla propojit znalosti ze školy s praktickými dovednostmi. Mohl jsem aplikovat své znalosti PHP, SQL a správy dat a zároveň jsem poznal nové nástroje a pracovní metody. Překvapilo mě, jak systematicky tam přistupují k verzování kódu a dokumentaci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V angličtině jsem se výrazně zlepšil, zejména v odborné terminologii, v porozumění a v prezentaci svých návrhů během týmových schůzek. Naučil jsem se reagovat pružněji v reálných pracovních situacích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Ubytování bylo zajištěno v apartmánu nedaleko centra Málagy. Měli jsme tam veškeré vybavení pro pohodlné fungování. Stravování bylo občas horší, ale kdykoliv bylo k dispozici pečivo. MHD byla spolehlivá, přehledná a umožnila nám snadný pohyb po městě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Ve volném čase jsme objevovali krásy Málagy – navštívili jsme hrad Alcazaba, muzeum Pabla Picassa, muzeum hudby. Podnikli jsme výlety do Granady a Nerjy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Z grantu Erasmus+ mi bylo hrazeno ubytování, stravování, MHD, kapesné i letenky, což výrazně usnadnilo celý pobyt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Na odjezd jsem se připravoval v rámci přípravných kurzů, kde jsme trénovali angličtinu, interkulturní komunikaci i simulace pracovních situací. Kurzy hodnotím pozitivně – pomohly mi se lépe adaptovat a odbourat prvotní nejistotu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Stáž hodnotím jako mimořádně přínosnou. Získal jsem nové technické dovednosti, poznal jiný styl práce i pracovní kulturu a navázal nové kontakty. Největším úspěchem byl návrh a implementace konfiguračního systému, který firma označila jako přínosný pro budoucí projekty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Nejsem si jistý, jestli jsem za měsíc měl víc PHP kódu nebo smažených churros. Ale jedno vím jistě – moje kódování nikdy nevypadalo tak sladce.</w:t>
      </w:r>
    </w:p>
    <w:p>
      <w:pPr>
        <w:pStyle w:val="Normal"/>
        <w:shd w:fill="FFFFFF" w:val="clear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</wp:posOffset>
            </wp:positionH>
            <wp:positionV relativeFrom="paragraph">
              <wp:posOffset>3729355</wp:posOffset>
            </wp:positionV>
            <wp:extent cx="5753100" cy="3238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53100" cy="3238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8:49:00Z</dcterms:created>
  <dc:creator>Vyšší odborná škola mezinárodního obchodu a OA Jbc</dc:creator>
  <dc:description/>
  <cp:keywords/>
  <dc:language>en-US</dc:language>
  <cp:lastModifiedBy>Richard Málek</cp:lastModifiedBy>
  <dcterms:modified xsi:type="dcterms:W3CDTF">2025-09-08T19:14:00Z</dcterms:modified>
  <cp:revision>4</cp:revision>
  <dc:subject/>
  <dc:title>Dobrý den,</dc:title>
</cp:coreProperties>
</file>