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jtěch Oliberius, DS Electrical, Irsko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188085</wp:posOffset>
            </wp:positionV>
            <wp:extent cx="1847850" cy="3590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355</wp:posOffset>
            </wp:positionH>
            <wp:positionV relativeFrom="paragraph">
              <wp:posOffset>5486400</wp:posOffset>
            </wp:positionV>
            <wp:extent cx="3552825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31" t="29109" r="21402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>Byl jsem na stáži v Irsku po dobu čtyř týdnů.</w:t>
        <w:br/>
        <w:t>Na tuto stáž jsem se mohl vydat díky podpoře Střední průmyslové školy elektrotechnické a programu Erasmus+. Tento program mi umožnil získat cenné pracovní zkušenosti v zahraničí, poznat novou kulturu a zlepšit své odborné i jazykové dovednosti.</w:t>
        <w:br/>
        <w:t>Pracoval jsem ve firmě DS Electrical, která se specializuje na elektroinstalace v obytných i komerčních budovách. Mezi hlavní činnosti firmy patří rozvody elektrické energie, instalace a montáž elektrických spotřebičů, osvětlení a zabezpečovacích systémů. Firma rovněž zajišťuje údržbu a opravy stávajících elektrických instalací.</w:t>
        <w:br/>
        <w:t>Pracovní kolektiv tvořilo přibližně 20 zaměstnanců, kteří byli rozděleni do menších týmů podle jednotlivých zakázek.</w:t>
        <w:br/>
        <w:t>Během stáže jsem se pod vedením zkušených elektrikářů podílel na různých praktických činnostech souvisejících s elektroinstalací. Mezi mé hlavní úkoly patřila pomoc při tahání kabeláže v novostavbách.</w:t>
        <w:br/>
        <w:t>Přínosná pro mě byla i práce v týmu, kdy jsem se naučil efektivně komunikovat a spolupracovat s kolegy, plánovat práci a dodržovat bezpečnostní postupy.</w:t>
        <w:br/>
        <w:t>Tyto zkušenosti považuji za velmi cenné, protože mi umožnily propojit teoretické znalosti ze školy s praxí a lépe se připravit na budoucí povolání v oboru elektro. Získal jsem větší jistotu při práci s nářadím i s elektrickými zařízeními a ověřil si, že mě tato profese opravdu baví.</w:t>
        <w:br/>
        <w:t xml:space="preserve">Atmosféra na pracovišti byla velmi přátelská a otevřená. Kolegové byli ochotní a trpěliví, což pro mě jako pro stážistu bylo velkým přínosem. </w:t>
        <w:br/>
        <w:t>Komunikace na pracovišti probíhala převážně v angličtině. I když pro mě nebyla angličtina mateřským jazykem, postupně jsem si na ni zvykl a zlepšil se v technické i běžné komunikaci. Mluvení anglicky v reálných situacích mi výrazně pomohlo rozšířilo slovní zásobu, především v oblasti odborné terminologie.</w:t>
        <w:br/>
        <w:t>Během stáže jsme byli ubytováni v rodinném domě v městě Clonmel, který byl přizpůsoben pro ubytování studentů. Každý měl vlastní pokoj. Dům byl čistý, útulný a plně vybavený – měli jsme k dispozici kuchyň, pračku, Wi-Fi připojení i společné prostory pro odpočinek. Ubytování bylo v klidné části města, s dobrou dostupností městské dopravy i obchodu s potravinami.</w:t>
        <w:br/>
        <w:t>Co se týče stravování, od rodiny jsme měli zajištěnou snídani a večeři, oběd jsme si museli obstarávat sami.</w:t>
        <w:br/>
        <w:t>Tato zkušenost mi ukázala, jaké to je starat se o sebe v zahraničí a zároveň mi pomohla zlepšit organizační schopnosti i schopnost hospodařit s penězi.</w:t>
        <w:br/>
        <w:t xml:space="preserve">Ve volném čase jsem nejčastěji navštěvoval místní posilovnu a bazén, které byly nedaleko našeho ubytování. Sport mi pomáhal odreagovat se po pracovním dni. </w:t>
        <w:br/>
        <w:t>O víkendech jsme podnikali výlety po Irsku. Navštívili jsme například Cork, kde jsme si prohlédli historické centrum, trhy a místní památky. Jeden z nejzajímavějších výletů byl do Dublinu, kde jsme se prošli po slavné Grafton Street a viděli jsme Trinity College. Tyto výlety nám umožnily lépe poznat irskou kulturu, architekturu i každodenní život v jiných částech země.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rPr>
          <w:color w:val="000000"/>
        </w:rPr>
        <w:t>Celkově byl volný čas skvělou příležitostí nejen k odpočinku, ale i k poznávání nových míst, navazování přátelství a získání nových zážitků.</w:t>
        <w:br/>
        <w:t>Z grantu programu Erasmus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mi byly hrazeny letenky, ubytování a kapesné. Díky této finanční podpoře jsem se mohl bez starostí zúčastnit stáže a naplno využít příležitost získat nové zkušenosti v zahraničí.</w:t>
        <w:br/>
        <w:t>Před odjezdem na stáž jsem docházel na přípravn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urzy, které probíhaly ve škole. Během těchto setkání nám učitelé podrobně vysvětlili, kde budeme ubytováni, u jakých firem budeme pracovat a jak bude stáž celkově probíhat. Součástí přípravy bylo také procvičování anglické slovní zásoby, především z oblasti elektrotechniky a běžné komunikace v zaměstnání i mimo něj.</w:t>
        <w:br/>
        <w:t xml:space="preserve">Tyto kurzy hodnotím velmi pozitivně – pomohly mi lépe se připravit na život v cizí zemi, pochopit, co mě čeká, a zbavit se případných obav z neznámého prostředí. </w:t>
        <w:br/>
        <w:t>Stáž v Irsku hodnotím jako velmi vydařenou a jsem moc rád, že jsem se jí mohl zúčastnit. Byla to pro mě skvělá zkušenost jak po profesní, tak osobní stránce. Měl jsem možnost pracovat v reálném prostředí, kde jsem si vyzkoušel činnosti, které přímo souvisejí s mým oborem. Díky tomu jsem si rozšířil odborné znalosti a dovednosti.</w:t>
        <w:br/>
        <w:t>Velkým přínosem pro mě byla i každodenní komunikace v angličtině, která mi pomohla zlepšit se v jazyce. Zároveň jsem poznal novou zemi, její kulturu a životní styl, což mě osobně velmi obohatilo.</w:t>
        <w:br/>
        <w:t>Mým největším úspěchem během stáže bylo, že jsem si vybudoval důvěru svého nadřízeného i celého týmu. Naučil jsem se samostatně zvládat složitější úkoly a aktivně jsem se zapojoval do pracovních činností.</w:t>
        <w:br/>
        <w:t>Navíc mi můj nadřízený během stáže nabídl, že pokud se do Irska vrátím, mohu u něj pracovat. Tato nabídka pro mě znamená velkou motivaci a potvrzení, že moje práce měla skutečnou hodnotu.</w:t>
      </w:r>
      <w:r>
        <w:rPr>
          <w:rFonts w:cs="Helvetica" w:ascii="Helvetica" w:hAnsi="Helvetica"/>
          <w:color w:val="333333"/>
          <w:sz w:val="23"/>
          <w:szCs w:val="23"/>
        </w:rPr>
        <w:t xml:space="preserve">   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8:07:00Z</dcterms:modified>
  <cp:revision>24</cp:revision>
  <dc:subject/>
  <dc:title>Dobrý den,</dc:title>
</cp:coreProperties>
</file>