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dislav Lukačovič, PC Maestro, Irsko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41495</wp:posOffset>
            </wp:positionH>
            <wp:positionV relativeFrom="margin">
              <wp:posOffset>920750</wp:posOffset>
            </wp:positionV>
            <wp:extent cx="2000250" cy="158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89550</wp:posOffset>
            </wp:positionH>
            <wp:positionV relativeFrom="margin">
              <wp:posOffset>3488055</wp:posOffset>
            </wp:positionV>
            <wp:extent cx="1230630" cy="1811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l jsem příležitost zúčastnit se čtyřtýdenní stáže v irském Corku, a to zásluhou programu Erasmus+ a naší školy VOŠ a SPŠE Plzeň. Po dobu stáže jsem pracoval v obchodě PC Maestro v centru Corku. Obchod se zabývá prodejem počítačů, laptopů a jednotlivých komponent. Provozuje také servis laptopů, počítačů, komponent, ale i stavbu PC na zakázku. Kolektiv ve firmě tvoří pět stálých zaměstnanců původem z Polska, kteří jsou doplněni stážisty. Zaměstnanci zastávají pozice prodavačů, techniků a manažerů.</w:t>
        <w:br/>
      </w:r>
    </w:p>
    <w:p>
      <w:pPr>
        <w:pStyle w:val="Normal"/>
        <w:jc w:val="both"/>
        <w:rPr/>
      </w:pPr>
      <w:r>
        <w:rPr/>
        <w:t xml:space="preserve">Jedním z hlavních bodů mé práce byly opravy a diagnostika nefunkčních zařízení. Nalezené problémy jsem předával technikům a podle náročnosti oprav jsem mohl zařízení opravit i sám. Věnoval jsem se výměně hardwarových komponent, zejména pevných disků a základních desek. Prováděl jsem čisté instalace operačních systémů i resetoval zařízení do továrního nastavení. Opravil jsem svůj první laptop a postupně se podílel na sestavování nových počítačových sestav, včetně výkonných herních PC s vodním chlazením. Připravoval jsem zařízení k prodeji – prováděl technické testování a fyzické čištění. Měl jsem možnost sledovat a částečně se zapojit do náročnějších oprav základních desek pod mikroskopem. Spolupracoval jsem s dalšími stážisty a zaučoval nové kolegy. V jednom momentě jsem pracoval na více místech současně, což mi pomohlo zlepšit multitasking a zvládání stresových situací. </w:t>
      </w:r>
    </w:p>
    <w:p>
      <w:pPr>
        <w:pStyle w:val="Normal"/>
        <w:jc w:val="both"/>
        <w:rPr/>
      </w:pPr>
      <w:r>
        <w:rPr/>
        <w:br/>
        <w:t>Byli jsme jeden velký funkční kolektiv, kde panovala přátelská nálada. Komunikovali jsme jak v angličtině, tak i v češtině a polštině. Obavy z mé úrovně mluvené angličtiny opadly velmi rychle. Jediný problém s nářečím byl u starší generace, ale dalo se na to po čase zvyk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a, kde jsem pobýval s kamarádem byla přátelská a komunikativní, takže jsem díky naší rodině měli možnost poznat Irsko z pohledu místních. Stravování nebyl problém. Ochutnali jsme i typické irské jíd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83760</wp:posOffset>
            </wp:positionH>
            <wp:positionV relativeFrom="margin">
              <wp:posOffset>6453505</wp:posOffset>
            </wp:positionV>
            <wp:extent cx="1362710" cy="2295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olný čas jsem věnoval hlavně cestování a poznávání. Za celý měsíc jsem stihl navštívit Cliffs of Moher, Ring of Kerry, Cobh, Kinsale, Youghal, Dublin, poloostrov Howth a dokonce nejjižnější bod Irska – město Baltimore s přilehlým Sherkin Island. Mimo dlouhých cest jsem prošel i okolí Corku či věnoval čas kopané s kamarády. </w:t>
      </w:r>
      <w:r>
        <w:rPr>
          <w:color w:val="000000"/>
        </w:rPr>
        <w:t>Ubytování, strava, MHD, kapesné nebo letenky jsme měli placené z grantu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stáž jsme se připravovali během společných schůzek ve škole, kde jsme se lépe seznámili, získávali cenné rady od bývalých účastníků stáže, procvičovali angličtinu a plánovali aktivity. Díky tomu jsem se cítil dostatečně připravený na ces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hodně nelituji podání přihlášky na stáž. Celý měsíc se vydařil společně s nádherným počasím. Největším úspěchem je zvládnutí veškeré přidělené práce, nové zkušenosti a osvojení angličtiny v běžné mluvě. Mým cílem do budoucna je se navrátit na místo činu a objevit krásy severu Irska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8090" cy="53213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0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5-09-08T15:41:00Z</dcterms:modified>
  <cp:revision>27</cp:revision>
  <dc:subject/>
  <dc:title>Dobrý de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