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Natálie Křenová, M5 Sound studio, Irsko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2110</wp:posOffset>
            </wp:positionH>
            <wp:positionV relativeFrom="paragraph">
              <wp:posOffset>1373505</wp:posOffset>
            </wp:positionV>
            <wp:extent cx="1686560" cy="257429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účastnila jsem se zahraniční stáže v rámci programu Erasmus+ díky Střední průmyslové škole elektrotechnické. Čtyři týdny jsem strávila v irském městě Cork, kde jsem pracovala ve firmě M5 Sound Studio. Studio nabízí služby jako mixování, tvorbu písní a další. Podílela jsem se na vývoji mobilní aplikace, kterou vedl šéf studia. V týmu bylo asi deset lidí z různých zemí, převážně stážisté, a byli jsme rozděleni podle našich zkušeností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1823085</wp:posOffset>
            </wp:positionV>
            <wp:extent cx="1360805" cy="2296795"/>
            <wp:effectExtent l="0" t="0" r="0" b="0"/>
            <wp:wrapTight wrapText="bothSides">
              <wp:wrapPolygon edited="0">
                <wp:start x="-151" y="0"/>
                <wp:lineTo x="-151" y="21508"/>
                <wp:lineTo x="21600" y="21508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ým hlavním úkolem bylo vytvořit a dále rozvíjet databázi aplikace. Navrhovala jsem SQL schéma, používala funkci jako soft delete a zpracovávala jsem dokumentaci pomocí README souboru. Učila jsem se, jak svou práci správně prezentovat a hodnotit. Pracovala jsem s mojí spolubydlící ze stejné školy. Vzhledem k velikosti týmu probíhala komunikace s ostatními většinou i přes WhatsApp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Tato stáž mi umožnila uplatnit znalosti ze školy, naučit se nové technologie a získat zkušenosti z práce v mezinárodním týmu. 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V angličtině jsem se zlepšila hlavně v poslechu, což bylo někdy náročné kvůli silnému přízvuku, ale časem jsem rozuměla lépe.</w:t>
      </w:r>
    </w:p>
    <w:p>
      <w:pPr>
        <w:pStyle w:val="Normlnweb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0770</wp:posOffset>
            </wp:positionH>
            <wp:positionV relativeFrom="paragraph">
              <wp:posOffset>758190</wp:posOffset>
            </wp:positionV>
            <wp:extent cx="2240280" cy="2339975"/>
            <wp:effectExtent l="0" t="0" r="0" b="0"/>
            <wp:wrapTight wrapText="bothSides">
              <wp:wrapPolygon edited="0">
                <wp:start x="-88" y="0"/>
                <wp:lineTo x="-88" y="21517"/>
                <wp:lineTo x="21600" y="21517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ydlela jsem u irské rodiny, kde jsem měla plnou penzi. Rodina byla velmi milá a vždy nám se vším pomohla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Ve volném čase jsem cestovala – navštívila jsem například Moherské útesy, Kinsale, Cobh, Ring of Kerry, Dublin i jeho okolí. Díky grantu Erasmus+ jsem měla hrazené ubytování, stravu, dopravu i kapesné, což mi umožnilo si pobyt naplno užít.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Před odjezdem jsem absolvovala přípravné kurzy, které mi pomohly lépe poznat ostatní spolužáky a připravit se lépe na stáž. Jsem velmi vděčná za tuto příležitost, zejména za možnost procestovat Irsko a ráda bych si podobnou zkušenost v budoucnu zopakoval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5:27:00Z</dcterms:modified>
  <cp:revision>22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