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</w:r>
    </w:p>
    <w:p>
      <w:pPr>
        <w:pStyle w:val="Normlnweb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akub Hájek, Celtic Mobiles, Irsko</w:t>
      </w:r>
    </w:p>
    <w:p>
      <w:pPr>
        <w:pStyle w:val="Normlnweb"/>
        <w:spacing w:lineRule="auto" w:line="36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276" w:before="0" w:after="160"/>
        <w:rPr/>
      </w:pPr>
      <w:r>
        <w:rPr/>
        <w:t>Díky Vyšší odborné škole a Střední průmyslové škole elektrotechnické Plzeň a programu Erasmus+ jsem měl možnost strávit několik týdnů na stáži v Irsku, konkrétně ve městě Clonmel. Byl to pro mě nejen profesní, ale i osobní zážitek, který mi přinesl nové zkušenosti, dovednosti a nezapomenutelné momenty.</w:t>
      </w:r>
    </w:p>
    <w:p>
      <w:pPr>
        <w:pStyle w:val="Normal"/>
        <w:spacing w:lineRule="auto" w:line="276" w:before="0" w:after="1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160</wp:posOffset>
            </wp:positionH>
            <wp:positionV relativeFrom="paragraph">
              <wp:posOffset>158750</wp:posOffset>
            </wp:positionV>
            <wp:extent cx="2643505" cy="1981200"/>
            <wp:effectExtent l="0" t="0" r="0" b="0"/>
            <wp:wrapTight wrapText="bothSides">
              <wp:wrapPolygon edited="0">
                <wp:start x="-77" y="0"/>
                <wp:lineTo x="-77" y="21491"/>
                <wp:lineTo x="21596" y="21491"/>
                <wp:lineTo x="21596" y="0"/>
                <wp:lineTo x="-7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867150</wp:posOffset>
            </wp:positionH>
            <wp:positionV relativeFrom="margin">
              <wp:posOffset>3581400</wp:posOffset>
            </wp:positionV>
            <wp:extent cx="1888490" cy="25234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ěhem stáže jsem pracoval v obchodě Celtic Mobiles, který se specializuje na prodej telefonů, příslušenství, reproduktorů, sluchátek a další elektroniky. Prodejna měla příjemnou atmosféru, kterou vytvářel přátelský majitel, jenž v obchodě zároveň pracoval. Můj hlavní úkol spočíval v opravách mobilních telefonů. Nejčastěji jsem měnil displeje, baterie a další součástky, což mi umožnilo získat cenné technické dovednosti. Naučil jsem se správné postupy při rozebírání a sestavování telefonů, což je přínosné pro mou budoucí kariéru v technickém oboru. Atmosféra na pracovišti byla velmi přátelská a kolega mi ochotně pomáhal s jakýmikoli dotazy.</w:t>
      </w:r>
    </w:p>
    <w:p>
      <w:pPr>
        <w:pStyle w:val="Normal"/>
        <w:spacing w:lineRule="auto" w:line="276" w:before="0" w:after="160"/>
        <w:rPr/>
      </w:pPr>
      <w:r>
        <w:rPr/>
        <w:t>Bydlel jsem u místní rodiny, která mě přijala do svého domova po dobu mé stáže. Byla to skvělá zkušenost, protože jsem měl možnost poznat irskou kulturu zblízka, zažít jejich každodenní život a zlepšit se v angličtině při běžné komunikaci. Rodina mi poskytovala nejen ubytování, ale i stravu, takže jsem se nemusel starat o každodenní vaření.</w:t>
      </w:r>
    </w:p>
    <w:p>
      <w:pPr>
        <w:pStyle w:val="Normal"/>
        <w:spacing w:lineRule="auto" w:line="276" w:before="0" w:after="1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320040</wp:posOffset>
            </wp:positionV>
            <wp:extent cx="2438400" cy="1809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aždý víkend jsem se vydával na výlety a objevoval krásy Irska. Navštívil jsem Cork, Waterford, Dublin a další zajímavá místa. Cestování bylo někdy náročné, především dlouhé jízdy autobusem, ale zážitky za to rozhodně stály.</w:t>
      </w:r>
    </w:p>
    <w:p>
      <w:pPr>
        <w:pStyle w:val="Normal"/>
        <w:spacing w:lineRule="auto" w:line="276" w:before="0" w:after="160"/>
        <w:rPr/>
      </w:pPr>
      <w:r>
        <w:rPr/>
        <w:t>Z grantu jsem měl hrazeno ubytování, stravování, městskou hromadnou dopravu, kapesné i letenky, což mi umožnilo plně se soustředit na samotnou stáž a užít si pobyt bez finančních starostí.</w:t>
      </w:r>
    </w:p>
    <w:p>
      <w:pPr>
        <w:pStyle w:val="Normal"/>
        <w:spacing w:lineRule="auto" w:line="276" w:before="0" w:after="160"/>
        <w:rPr/>
      </w:pPr>
      <w:r>
        <w:rPr/>
        <w:t xml:space="preserve">Před odjezdem jsem absolvoval přípravné kurzy, které mi pomohly lépe se připravit na stáž. Na kurzech jsme získali především důležité informace o tom, jak stáž bude probíhat, ale také o irské kultuře a doporučení, co bychom měli navštívit. Kurzy byly užitečné a ocenil jsem jejich praktický přínos.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98090" cy="532130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7" r="-1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49809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20:10:00Z</dcterms:created>
  <dc:creator>Vyšší odborná škola mezinárodního obchodu a OA Jbc</dc:creator>
  <dc:description/>
  <cp:keywords/>
  <dc:language>en-US</dc:language>
  <cp:lastModifiedBy>Richard Málek</cp:lastModifiedBy>
  <dcterms:modified xsi:type="dcterms:W3CDTF">2025-09-08T17:10:00Z</dcterms:modified>
  <cp:revision>22</cp:revision>
  <dc:subject/>
  <dc:title>Dobrý den,</dc:title>
</cp:coreProperties>
</file>