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2410</wp:posOffset>
            </wp:positionH>
            <wp:positionV relativeFrom="paragraph">
              <wp:posOffset>-508000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tr Funda, Paws for a Moment, Španělsko</w:t>
      </w:r>
    </w:p>
    <w:p>
      <w:pPr>
        <w:pStyle w:val="Normlnweb"/>
        <w:spacing w:lineRule="auto" w:line="360" w:before="0" w:after="0"/>
        <w:ind w:left="-426" w:firstLine="42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276" w:before="0" w:after="120"/>
        <w:ind w:left="-284" w:hanging="0"/>
        <w:rPr>
          <w:color w:val="000000"/>
        </w:rPr>
      </w:pPr>
      <w:r>
        <w:rPr>
          <w:color w:val="000000"/>
        </w:rPr>
        <w:t xml:space="preserve">V červnu a červenci roku 2025 jsem se zúčastnil odborné stáže ve Španělsku, konkrétně ve městě Málaga. Stáž trvala celkem 4 týdny. Tuto cennou zkušenost jsem získal díky </w:t>
      </w:r>
      <w:r>
        <w:rPr>
          <w:lang w:eastAsia="en-US"/>
        </w:rPr>
        <w:t>Střední průmyslové škole elektrotechnické v Plzni</w:t>
      </w:r>
      <w:r>
        <w:rPr>
          <w:color w:val="000000"/>
        </w:rPr>
        <w:t xml:space="preserve"> a programu Erasmus+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328930</wp:posOffset>
            </wp:positionV>
            <wp:extent cx="1826260" cy="2454275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ěhem své stáže ve Španělsku jsem pracoval v organizaci Paws for a Moment. Jedná se o kočičí kavárnu, kde si mohou návštěvníci posedět v přítomnosti koček. Kavárna je příjemným místem k práci či odpočinku. Pracovní kolektiv byl menší, ale velmi ochotný k pomoci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 xml:space="preserve">Moji hlavní pracovní náplní bylo spravování webových stránek kavárny, na kterých jsem aktualizoval a upravoval obsah. Vylepšoval jsem také jejich přehlednost. Díky tomu jsem si zlepšil dovednosti v oblasti webdesignu. </w:t>
      </w:r>
    </w:p>
    <w:p>
      <w:pPr>
        <w:pStyle w:val="Normlnweb"/>
        <w:spacing w:lineRule="auto" w:line="276" w:before="0" w:after="120"/>
        <w:ind w:left="-284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4475</wp:posOffset>
            </wp:positionH>
            <wp:positionV relativeFrom="paragraph">
              <wp:posOffset>603250</wp:posOffset>
            </wp:positionV>
            <wp:extent cx="1608455" cy="2249170"/>
            <wp:effectExtent l="0" t="0" r="0" b="0"/>
            <wp:wrapTight wrapText="bothSides">
              <wp:wrapPolygon edited="0">
                <wp:start x="-55" y="0"/>
                <wp:lineTo x="-55" y="21568"/>
                <wp:lineTo x="21600" y="21568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acovní prostředí bylo příjemné. Pracoval jsem s vědomím, že kdykoliv bude potřeba můžu požádat o pomoc. Se spolupracovníky jsem mluvil denně anglicky. Velkým přínosem tím pádem bylo to, že se mi zlepšily komunikační dovednosti, zejména porozumění v cizím jazyce.</w:t>
      </w:r>
    </w:p>
    <w:p>
      <w:pPr>
        <w:pStyle w:val="Normlnweb"/>
        <w:spacing w:lineRule="auto" w:line="276" w:before="0" w:after="120"/>
        <w:ind w:left="-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802640</wp:posOffset>
            </wp:positionV>
            <wp:extent cx="1746250" cy="2390775"/>
            <wp:effectExtent l="0" t="0" r="0" b="0"/>
            <wp:wrapTight wrapText="bothSides">
              <wp:wrapPolygon edited="0">
                <wp:start x="-92" y="0"/>
                <wp:lineTo x="-92" y="21533"/>
                <wp:lineTo x="21600" y="21533"/>
                <wp:lineTo x="21600" y="0"/>
                <wp:lineTo x="-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a našem ubytování pro stážisty jsme měli zajištěné snídaně, obědy i večeře.</w:t>
      </w:r>
      <w:r>
        <w:rPr/>
        <w:t xml:space="preserve"> </w:t>
      </w:r>
      <w:r>
        <w:rPr>
          <w:color w:val="000000"/>
        </w:rPr>
        <w:t>Náš volný čas jsme často trávili čas u moře nebo obdivováním města. Podnikli jsme také 2 výlety, do Granady a Rondy, což jsou místa známá svou historií a krásnou přírodou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 grantu jsme měli hrazené nejen letenky ubytování a stravu, ale i MHD a kapesné. Na stáž jsme se připravovali ve škole na přípravných kurzech, kde jsme se učili základy španělštiny a seznamovali se s ostatními stážisty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Stáž hodnotím jako velmi přínosnou a jsem rád, že jsem mohl být součástí projektu. Největším úspěchem pro mě bylo to, že jsem dokázal plnit pracovní úkoly samostatně a že jsem se v práci plynule domluvil. Stáž považuji za jednu z nejlepších pracovních zkušeností, jakou jsem kdy zažil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8:4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5-09-08T19:03:00Z</dcterms:modified>
  <cp:revision>5</cp:revision>
  <dc:subject/>
  <dc:title>Dobrý den,</dc:title>
</cp:coreProperties>
</file>