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náš Frundl, 360 CookHouse, Dungarvan – Irsko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 dubnu 2025 jsem se zúčastnil měsíční odborné stáže v rámci programu Erasmus+ díky </w:t>
      </w:r>
      <w:r>
        <w:rPr>
          <w:b/>
          <w:bCs/>
          <w:lang w:eastAsia="en-US"/>
        </w:rPr>
        <w:t>Střední průmyslové škole elektrotechnické v Plzni</w:t>
      </w:r>
      <w:r>
        <w:rPr>
          <w:lang w:eastAsia="en-US"/>
        </w:rPr>
        <w:t>. Moje praxe probíhala ve městě Dungarvan, nedaleko města Cork, konkrétně v restauraci 360 CookHouse.</w:t>
      </w:r>
      <w:r>
        <w:rPr/>
        <w:t xml:space="preserve"> 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160020</wp:posOffset>
            </wp:positionV>
            <wp:extent cx="2242185" cy="2164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276" w:before="0" w:after="0"/>
        <w:rPr>
          <w:color w:val="000000"/>
        </w:rPr>
      </w:pPr>
      <w:r>
        <w:rPr>
          <w:color w:val="000000"/>
        </w:rPr>
        <w:t>Restaurace, ve které jsem pracoval, poskytuje prostory pro pořádání akcí a večeří. Pracovní kolektiv byl menší, přátelský a velmi ochotný pomoci.</w:t>
      </w:r>
    </w:p>
    <w:p>
      <w:pPr>
        <w:pStyle w:val="Normln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rPr/>
      </w:pPr>
      <w:r>
        <w:rPr>
          <w:color w:val="000000"/>
        </w:rPr>
        <w:t>Pracovní prostředí bylo příjemné a otevřené. Naučil jsem se nejen odborným dovednostem, ale i tomu, jak funguje komunikace v mezinárodním prostředí. Velkým přínosem bylo i to, že jsem se zlepšil v angličtině, zejména v mluvení a porozumění během běžné konverzace.</w:t>
      </w:r>
    </w:p>
    <w:p>
      <w:pPr>
        <w:pStyle w:val="Normln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2714625" cy="2219325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/>
      </w:pPr>
      <w:r>
        <w:rPr/>
        <w:t>Mou hlavní pracovní náplní bylo pomáhat s administrativními úkoly, jako byla například úprava menu restaurace, práce se systémem rezervací a tvorba upoutávacích letáčků na akce pořádané restaurací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Byli jsme ubytováni v malebném rodinném domku v městské čtvrti jménem Abbeyside. Rodina byla moc příjemná a vše se dalo bez problémů domluvit. Obědy jsme si vždy brali s sebou do práce. Večeře byla vždy teplá a moc dobrá.</w:t>
      </w:r>
    </w:p>
    <w:p>
      <w:pPr>
        <w:pStyle w:val="Normal"/>
        <w:shd w:fill="FFFFFF" w:val="clear"/>
        <w:spacing w:lineRule="auto" w:line="276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298450</wp:posOffset>
            </wp:positionV>
            <wp:extent cx="1749425" cy="2322830"/>
            <wp:effectExtent l="0" t="0" r="0" b="0"/>
            <wp:wrapTight wrapText="bothSides">
              <wp:wrapPolygon edited="0">
                <wp:start x="-125" y="0"/>
                <wp:lineTo x="-125" y="21498"/>
                <wp:lineTo x="21600" y="21498"/>
                <wp:lineTo x="21600" y="0"/>
                <wp:lineTo x="-12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/>
      </w:pPr>
      <w:r>
        <w:rPr/>
        <w:t>Z grantu jsme měli hrazené jízdenky, ubytování, kapesné i letenky. Na stáž jsme se připravovali během několika přípravných kurzů ve škole, kde jsme si zlepšovali jazykové dovednosti a dozvěděli se více o irské kultuře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Stáž hodnotím jako velmi přínosnou a jsem rád, že jsem se jí mohl zúčastnit. Největším úspěchem pro mě bylo to, že jsem dokázal samostatně komunikovat s cizími lidmi v angličtině a úspěšně plnit pracovní úkoly. Dokonce jsem dostal nabídku, že pokud se někdy vrátím, budu vítaným členem týmu. Překvapilo mě, jak přátelští a vstřícní ke mně všichni byli. Celá stáž byla jednou z nejlepších zkušeností, které jsem kdy zažil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6:59:00Z</dcterms:modified>
  <cp:revision>20</cp:revision>
  <dc:subject/>
  <dc:title>Dobrý den,</dc:title>
</cp:coreProperties>
</file>