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iří Beníšek, </w:t>
      </w:r>
      <w:r>
        <w:rPr>
          <w:b/>
          <w:sz w:val="28"/>
          <w:szCs w:val="28"/>
        </w:rPr>
        <w:t>Phone World Clonmel</w:t>
      </w:r>
      <w:r>
        <w:rPr>
          <w:b/>
          <w:bCs/>
          <w:color w:val="000000"/>
          <w:sz w:val="28"/>
          <w:szCs w:val="28"/>
        </w:rPr>
        <w:t>, Ir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Byl jsem 4 týdny na stáži v Irsku v krásném městečku Clonmel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Díky Vyšší odborné škole a Střední průmyslové škole elektrotechnické Plzeň a programu Erasmus+ jsem získal cenné zahraniční zkušenosti, zlepšil své odborné znalosti, jazykové schopnosti a osobní dovednosti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2366645</wp:posOffset>
            </wp:positionV>
            <wp:extent cx="1706880" cy="2266950"/>
            <wp:effectExtent l="0" t="0" r="0" b="0"/>
            <wp:wrapSquare wrapText="bothSides"/>
            <wp:docPr id="1" name="IMG_20250422_120830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50422_120830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acoval jsem v malém obchůdku PhoneWorld Clonmel, který se zabývá prodejem elektroniky, ale hlavně telefonů a jejich opravami. V obchůdku byli pouze dva zaměstnanci a oba dělali tak nějak vše.</w:t>
      </w:r>
    </w:p>
    <w:p>
      <w:pPr>
        <w:pStyle w:val="Normlnweb"/>
        <w:spacing w:lineRule="auto" w:line="276"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7915</wp:posOffset>
            </wp:positionH>
            <wp:positionV relativeFrom="paragraph">
              <wp:posOffset>1891030</wp:posOffset>
            </wp:positionV>
            <wp:extent cx="2893695" cy="216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ěhem stáže v opravně mobilních telefonů jsem se věnoval diagnostice závad, výměně poškozených komponent a základní práci se softwarem zařízení. Získal jsem také zkušenosti v komunikaci se zákazníky, učil jsem se vysvětlovat závady a navrhovat vhodná řešení. Tyto činnosti mi pomohly rozvinout technické i komunikační dovednosti důležité pro mou budoucí profesi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racovní prostředí s pouze dvěma kolegy bylo velice příjemné a přívětivé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lepšil jsem se v porozumění různých přízvuků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Byl jsem ubytován ve velice příjemné rodině, každý večer jsem měl teplou večeři a měl jsem neustálý přístup k jídlu, ráno jsem si vždy připravil oběd s sebou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Ve volném čase jsem se procházel po městečku. O víkendech jsme navštěvovali další města, mezi něž patří například Cork a Dublin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 grantu Erasmus+ jsem měl hrazeno ubytování, stravování, místní dopravu (MHD), kapesné i letenky, což mi umožnilo plně se soustředit na odbornou část stáže a získat co nejvíce zkušeností bez finančních starostí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řed odjezdem na stáž jsem absolvoval přípravné kurzy, kde jsme se seznámili s prostředím, do kterého pojedeme, kulturními zvyklostmi i průběhem cesty a stáže. Kurzy mi pomohly lépe se připravit a odjet s větší jistotou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Celá stáž byla zdařená a velice zábavná. Nejlepší bylo poznání místních pracovních postupů a zvyklostí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Mým největším úspěchem na stáži bylo samostatné vyřešení několika složitějších oprav mobilních telefonů, za které jsem obdržel pochvalu. Získal jsem tak jistotu v praxi a navázal užitečné profesní kontakty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120"/>
        <w:rPr/>
      </w:pPr>
      <w:r>
        <w:rPr/>
        <w:t xml:space="preserve">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53213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6:50:00Z</dcterms:modified>
  <cp:revision>25</cp:revision>
  <dc:subject/>
  <dc:title>Dobrý den,</dc:title>
</cp:coreProperties>
</file>